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517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right="-285" w:hanging="0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spacing w:lineRule="auto" w:line="240"/>
        <w:ind w:right="-105" w:hanging="0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ind w:right="-105" w:hanging="0"/>
        <w:jc w:val="center"/>
        <w:rPr/>
      </w:pPr>
      <w:r>
        <w:rPr/>
        <w:t>Челябинской области</w:t>
      </w:r>
    </w:p>
    <w:p>
      <w:pPr>
        <w:pStyle w:val="Heading1"/>
        <w:spacing w:lineRule="auto" w:line="240"/>
        <w:ind w:right="-105" w:hanging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0515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478.6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05" w:hanging="0"/>
        <w:jc w:val="both"/>
        <w:rPr/>
      </w:pPr>
      <w:r>
        <w:rPr/>
        <w:t xml:space="preserve">«____»  _______ 2024 г. № _____                                                                                </w:t>
      </w:r>
    </w:p>
    <w:p>
      <w:pPr>
        <w:pStyle w:val="Normal"/>
        <w:ind w:right="-105" w:hanging="0"/>
        <w:jc w:val="both"/>
        <w:rPr/>
      </w:pPr>
      <w:r>
        <w:rPr/>
        <w:t xml:space="preserve">            </w:t>
      </w:r>
      <w:r>
        <w:rPr/>
        <w:t>г. Чебаркуль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ее учтенного объекта недвиж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ями 69.1 Федерального закона от 13.07.2015 </w:t>
        <w:br/>
        <w:t>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, учитывая решение комиссии по принятию решений о действиях после проведенных мероприятий по выявлению правообладателей ранее учтенных объектов недвижимости от 26.07.2024 № 18, руководствуясь статьями 36, 37 Устава муниципального образования «Чебаркульский городской округ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земельного участка с кадастровым номером </w:t>
      </w:r>
      <w:r>
        <w:rPr>
          <w:color w:val="000000"/>
          <w:sz w:val="28"/>
          <w:szCs w:val="28"/>
        </w:rPr>
        <w:t xml:space="preserve">74:38:0137004:281, </w:t>
      </w:r>
      <w:r>
        <w:rPr>
          <w:sz w:val="28"/>
          <w:szCs w:val="28"/>
        </w:rPr>
        <w:t xml:space="preserve">площадью 365,0 кв.м., расположенного по адресу: Российская Федерация, Челябинская область, городской округ Чебаркульский, город Чебаркуль, территория СНТ Металлург-3, земельный участок 216, относящегося к категории земель «земли населенных пунктов», с видом разрешенного использования «для ведения садоводства», в качестве правообладателя, владеющего данным земельным участком на праве собственности, выявлен ……………………., …………………… года рождения, место рождения -, паспорт гражданина Российской Федерации серия ……… </w:t>
        <w:br/>
        <w:t xml:space="preserve"> № …………., выдан …………………………., код подразделения ………….., СНИЛС ……………….., зарегистрированный по адресу: …………………………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…………………………………… на указанный в пункте 1 постановления земельный участок подтверж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осударственным актом на право собственности на землю, пожизненного наследуемого владения, бессрочного (постоянного) пользования землей </w:t>
      </w:r>
      <w:r>
        <w:rPr>
          <w:color w:val="000000"/>
          <w:sz w:val="28"/>
          <w:szCs w:val="28"/>
        </w:rPr>
        <w:t>№ ……………... Акт зарегистрирован в Книге записей Государственных актов на право собственности, владения, пользования землей за № ………… (копия прилагается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ом на запрос Нотариальной палаты Челябинской области от …………………………… (копия 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ветом нотариуса нотариального округа Чебаркульского городского округа и Чебаркульского муниципального района ……………………………………………….. (копия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муниципальной собственности администрации Чебаркульского городского округа (Устьянцева А.В.) обратиться </w:t>
      </w:r>
      <w:r>
        <w:rPr>
          <w:sz w:val="28"/>
        </w:rPr>
        <w:t>в Чебаркульский отдел Управления Федеральной службы государственной регистрации, кадастра и картографии с заявлением о внесении сведений о выявлении правообладателя ранее учтенного объекта недвижимости в Единый государственный реестр недвижимо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 исполнения настоящего постановления </w:t>
      </w:r>
      <w:r>
        <w:rPr>
          <w:rFonts w:cs="Times New Roman" w:ascii="Times New Roman" w:hAnsi="Times New Roman"/>
          <w:sz w:val="28"/>
        </w:rPr>
        <w:t>возложить на  заместителя главы по имущественным и земельным отношениям, начальника Управления муниципальной собственности администрации Чебаркульского городского округа Устьянцеву А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                                               С.А. Виноград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1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4:29:00Z</dcterms:created>
  <dc:creator>Тибайкина С</dc:creator>
  <dc:description/>
  <dc:language>en-US</dc:language>
  <cp:lastModifiedBy>ums-ozo-4</cp:lastModifiedBy>
  <cp:lastPrinted>2023-08-02T15:21:00Z</cp:lastPrinted>
  <dcterms:modified xsi:type="dcterms:W3CDTF">2024-07-31T04:29:00Z</dcterms:modified>
  <cp:revision>2</cp:revision>
  <dc:subject/>
  <dc:title/>
</cp:coreProperties>
</file>